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иказу от «07» июля 2017г. № 2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оздоровитель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МБУ «КЦСОН» Татарского района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заведующая отделением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вного пребыва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У «КЦСОН» Татарского района НС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Е.А. Первух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тарск 2017г.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тние каникулы составляют значительную часть свободного времени де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здоровительный лагерь - это место, где дети могут наделить свою жизнь полной интересных знакомств, полезных увлечений и занятий, с пользой провести свободное время. </w:t>
      </w:r>
      <w:r>
        <w:rPr>
          <w:sz w:val="28"/>
          <w:szCs w:val="28"/>
        </w:rPr>
        <w:t xml:space="preserve">Но, прежде всего это отдых ребёнка после напряжённого учебного года, </w:t>
      </w:r>
      <w:r>
        <w:rPr>
          <w:sz w:val="28"/>
          <w:szCs w:val="28"/>
          <w:shd w:fill="FFFFFF" w:val="clear"/>
        </w:rPr>
        <w:t>время, когда дети имеют возможность снять физическое и психологическое напряжение, накопившееся за год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у, где ещё школьник почувствует себя раскрепощённым, свободным, независимым как не в период летних каникул, на школьных площадках, в лагерях?!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сожалению, не все семьи имеют финансовую возможность отправить детей отдыхать в  загородные лагеря, кто-то из детей не может выехать из-за медицинских противопоказаний, это дети, имеющие инвалидность и дети с ограниченными возможностями здоровья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сходя из вышеизложенного, специалисты комплексного центра разработали данную программу оздоровления детей школьного возраста в период летних каникул на базе МБУ «КЦСОН» Татарского района НСО при отделении дневного пребывания.</w:t>
      </w:r>
      <w:r>
        <w:rPr>
          <w:color w:val="000000"/>
          <w:sz w:val="28"/>
          <w:szCs w:val="28"/>
        </w:rPr>
        <w:t xml:space="preserve"> Программа  является универсальной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новной целью программы являет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оптимальных условий, обеспечивающих полноценный отдых детей</w:t>
      </w:r>
      <w:r>
        <w:rPr>
          <w:sz w:val="28"/>
          <w:szCs w:val="28"/>
        </w:rPr>
        <w:t>, сохранение и укрепление здоровья реб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творческим видам деятельности, развитие творческ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ребенку возможности для самореализации на индивидуальном личностном потенци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, навык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активную спортивно-оздоров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трудов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тревожности, нервозности, негативных эмоц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ресат:</w:t>
      </w:r>
      <w:r>
        <w:rPr>
          <w:sz w:val="28"/>
          <w:szCs w:val="28"/>
        </w:rPr>
        <w:t xml:space="preserve"> дети, признанные получателями социальных услуг на основании ФЗ-№442 от 28.12.2013г. «Об основах социального обслуживания граждан в Российской Федераци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</w:t>
      </w:r>
      <w:r>
        <w:rPr>
          <w:color w:val="000000"/>
          <w:sz w:val="28"/>
          <w:szCs w:val="28"/>
        </w:rPr>
        <w:t>от 7 до 14 ле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специалисты МБУ «КЦСОН» Татарского района НС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ализации программы:</w:t>
      </w:r>
      <w:r>
        <w:rPr>
          <w:sz w:val="28"/>
          <w:szCs w:val="28"/>
        </w:rPr>
        <w:t xml:space="preserve"> МБУ  «КЦСОН» Татарского района НСО, отделение дневного пребы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>Сроки реализации, продолжительность:</w:t>
      </w:r>
      <w:r>
        <w:rPr>
          <w:sz w:val="28"/>
          <w:szCs w:val="28"/>
        </w:rPr>
        <w:t xml:space="preserve"> программа является краткосрочной, рассчитана на 18 рабочих дней  (1 смен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Количество смен: </w:t>
      </w: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детей, участников программы: </w:t>
      </w:r>
      <w:r>
        <w:rPr>
          <w:sz w:val="28"/>
          <w:szCs w:val="28"/>
        </w:rPr>
        <w:t>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человек (за 3 смены летнего лагеря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ы, лекции, дискуссии, тренинги, ролевые игры, релакс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ые и развлекатель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уд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рофилак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режима дня, обеспечивающего разумное сочетание всех видов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 формы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здоровительн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контроль за состоянием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жная уборка, проветривание помещений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отера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ное питание (горяче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лнечные и воздушные ван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мероприятий на свежем воздухе с максимальной двигательной актив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ешеходных экскур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кции, беседы по пропаганде здорового образа жизн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атриотиче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в детях  чувства любви к Родине, к родному краю,  уважения к ветеранам ВОВ и защитникам Отечества. Проведение экскурсий в Историко-краеведческий музей, по памятникам города; тематические мероприятия; конкурсы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Трудов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детей к уборке групповой комн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оспитателям в подготовке оборудования, приборов и наглядных пособий для проведения мероприят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ежурство в столов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Экологиче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взгляда на природу и место человека в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самоценности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ервых и необходимых навыков экологически грамотного поведения в прир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знавательн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знава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ых игр;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нятий на компьют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сихологическая помощь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седы с детьми по налаживанию и поддерживанию их межличностных взаимоотноше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лакс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дагогическ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семьей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 и индивидуальных особенностей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 родителей по вопросам вос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е культурно – досуговые мероприятия детей и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кружков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ультурно-досугов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тематическ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и проведение игр по интересам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онцертных, праздничных программ с участием детей и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чреждений культуры города (РДК «Родина», Историко-краеведческий музей г.Татарска, Центральная районная библиотека, памятники культур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индивидуальность:</w:t>
      </w:r>
      <w:r>
        <w:rPr>
          <w:sz w:val="28"/>
          <w:szCs w:val="28"/>
        </w:rPr>
        <w:t xml:space="preserve"> каждый ребёнок получает возможность проявить свои индивидуальные 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гумманизм:</w:t>
      </w:r>
      <w:r>
        <w:rPr>
          <w:sz w:val="28"/>
          <w:szCs w:val="28"/>
        </w:rPr>
        <w:t xml:space="preserve"> к каждому человеку относятся как к личности, способной выразить идеи, мысли,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емократизм:</w:t>
      </w:r>
      <w:r>
        <w:rPr>
          <w:sz w:val="28"/>
          <w:szCs w:val="28"/>
        </w:rPr>
        <w:t xml:space="preserve"> принцип, основанный на сотрудничестве и поддержке каждого ребёнка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творчества:</w:t>
      </w:r>
      <w:r>
        <w:rPr>
          <w:sz w:val="28"/>
          <w:szCs w:val="28"/>
        </w:rPr>
        <w:t xml:space="preserve"> принцип, характеризующий основную сторону жизни летнего детского коллектива, где творчество является и целью, и ценностью, и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нравственность:</w:t>
      </w:r>
      <w:r>
        <w:rPr>
          <w:sz w:val="28"/>
          <w:szCs w:val="28"/>
        </w:rPr>
        <w:t xml:space="preserve"> принцип, приводящий к осознанию и принятию детьми таких качеств, как человечность, справедливость, разум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доверия и поддержки:</w:t>
      </w:r>
      <w:r>
        <w:rPr>
          <w:sz w:val="28"/>
          <w:szCs w:val="28"/>
        </w:rPr>
        <w:t xml:space="preserve"> принцип основывается на том, что к каждому ребёнку, к его мотивам, интересам необходимо относиться уважительно, доверительно и поддержива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ная смена условно делится на четыре этапа:                                подготовительный, организационный, основной, заключительны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ьно-технической базы ЛД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дготовка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здоровительной групп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лана работы на смену, на основе данной программы оздоро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ся первые два-три дня. В этот период происходит знакомство детей с лагерем, между собой, с воспитателями лагеря, адаптация к новым условиям жизни (режим дня, бытовые условия и т.д.), выбор отрядной символики. Проводятся инструктажи по техники безопасности и пожарной безопасности. В этот период формируются законы и условия совместной работы, а также подготовка к дальнейшей деятельности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и проводятся мероприятия согласно программе оздоровления, плану лагерной смены. В этот период дети познают, отдыхают, трудятся, делают открытия в себе и окружающем мире, развивают способность доверять себе и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ключительный (</w:t>
      </w:r>
      <w:r>
        <w:rPr>
          <w:sz w:val="28"/>
          <w:szCs w:val="28"/>
        </w:rPr>
        <w:t>закрытие смен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, подготовка отчет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кетирования среди детей и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леживание результатов работы по дан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овершенствование программы на основе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льник лаге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дицинский работни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а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ведующая хозяй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орщица помещений лагер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начальника лагеря, воспитателей и других специалистов, участвующих в реализации данной программы оздоровления проводит администрация МБУ «КЦСОН» Татарского района НС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лагеря осуществляет общее руководство и контроль за работой оздоровительного лагеря, определяет функциональные обязанности персонала лагеря, несет ответственность за состояние воспитательной работы, соблюдение распорядка дня, трудового законодательства, обеспечение сохранности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проводят воспитательную работу, организуют активный отдых детей, несут ответственность за жизнь и здоровье воспитанников, следят за исполнением программы и плана работы смены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осуществляет контроль за соблюдением санитарно-гигиенического и санитарно-эпидемиологического режимов в лагере, ведет наблюдение за состоянием здоровья детей, осуществляет контроль за организацией питания детей в лаг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р осуществляет приготовление горячего питания (2-ух разового)  для детей, в соответствии с режим питания в лаг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хозяйством осуществляет руководство работами по хозяйственному обслуживанию лагеря, занимается закупкой и выдачей продуктов питания и других необходимых расходных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борщица помещений занимается непосредственно уборкой помещений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групповая комната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сенсорная комната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ая площадка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пищеблок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спортивный зал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телевизор Ж/К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 с караоке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музыкальный центр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ьютеры в комплекте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мягкая мебель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фотоаппарат, видеокамера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й проектор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к</w:t>
      </w:r>
      <w:r>
        <w:rPr>
          <w:color w:val="000000"/>
          <w:sz w:val="28"/>
          <w:szCs w:val="28"/>
        </w:rPr>
        <w:t>анцелярские принадле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доровительный лагерь содержится за счет средств областного и местного бюджета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 летнего оздоровительного лагеря</w:t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невным пребыванием детей (с 08.30 до 14.30 часов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50 – 09.00 Общий сбор детей. За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0 – 09.15 Утренняя лине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5 – 10.00 Завтр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 – 11.00 Социокультурные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0 – 12.00 Работа круж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13.00 Оздоровительные процедуры,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– 14.00 Об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0 – 14.30 Мероприятия согласно плану работы оздоровительной см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0 – Уход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програм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крепление здоровья детей, снижение заболеваемости – 9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лучшение и стабилизация психоэмоционального состояния ребят – 9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спитание у детей привычки к здоровому образу жизни – 7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вышение экологической культуры ребят – 8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звитие разносторонних интересов – 8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нижение темпа роста негативных социальных явлений среди детей – 6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владение детьми навыками бесконфликтности общения – 9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ложительное отношение детей к трудовой деятельности – 90%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сплочение и объединение разных категорий детей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26:00Z</dcterms:created>
  <dc:creator>Лена</dc:creator>
  <dc:description/>
  <cp:keywords/>
  <dc:language>en-US</dc:language>
  <cp:lastModifiedBy>КЦСОН</cp:lastModifiedBy>
  <cp:lastPrinted>2017-07-07T16:57:00Z</cp:lastPrinted>
  <dcterms:modified xsi:type="dcterms:W3CDTF">2025-05-05T09:09:00Z</dcterms:modified>
  <cp:revision>194</cp:revision>
  <dc:subject/>
  <dc:title>Летние каникулы составляют значительную часть свободного времени школьников, но далеко не все родители могут предоставить своему ребенку полноценный, правильно организованный отдых</dc:title>
</cp:coreProperties>
</file>