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ru-RU"/>
        </w:rPr>
      </w:pPr>
      <w:r>
        <w:rPr>
          <w:sz w:val="22"/>
          <w:szCs w:val="22"/>
          <w:lang w:val="ru-RU"/>
        </w:rPr>
        <w:t xml:space="preserve">Приложение </w:t>
      </w:r>
      <w:r>
        <w:rPr>
          <w:rFonts w:cs="Calibri" w:ascii="Calibri" w:hAnsi="Calibri"/>
          <w:sz w:val="22"/>
          <w:szCs w:val="22"/>
          <w:lang w:val="ru-RU"/>
        </w:rPr>
        <w:t>4</w:t>
      </w:r>
    </w:p>
    <w:p>
      <w:pPr>
        <w:pStyle w:val="Normal"/>
        <w:jc w:val="right"/>
        <w:rPr>
          <w:rFonts w:ascii="Calibri" w:hAnsi="Calibri" w:cs="Calibri"/>
          <w:sz w:val="22"/>
          <w:szCs w:val="22"/>
          <w:lang w:val="ru-RU"/>
        </w:rPr>
      </w:pPr>
      <w:r>
        <w:rPr>
          <w:sz w:val="22"/>
          <w:szCs w:val="22"/>
          <w:lang w:val="ru-RU"/>
        </w:rPr>
        <w:t>к приказу от</w:t>
      </w:r>
      <w:r>
        <w:rPr>
          <w:rFonts w:cs="Calibri" w:ascii="Calibri" w:hAnsi="Calibri"/>
          <w:sz w:val="22"/>
          <w:szCs w:val="22"/>
          <w:lang w:val="ru-RU"/>
        </w:rPr>
        <w:t xml:space="preserve"> 29.09.2022</w:t>
      </w:r>
      <w:r>
        <w:rPr>
          <w:sz w:val="22"/>
          <w:szCs w:val="22"/>
          <w:lang w:val="ru-RU"/>
        </w:rPr>
        <w:t xml:space="preserve"> №  </w:t>
      </w:r>
      <w:r>
        <w:rPr>
          <w:rFonts w:cs="Calibri" w:ascii="Calibri" w:hAnsi="Calibri"/>
          <w:sz w:val="22"/>
          <w:szCs w:val="22"/>
          <w:lang w:val="ru-RU"/>
        </w:rPr>
        <w:t>533</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 отделении социального обслуживания на дому</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жилых граждан и инвалидов № 1</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бюджетного учреждения</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ный центр социального обслуживания населения со стационаром социального </w:t>
      </w:r>
    </w:p>
    <w:p>
      <w:pPr>
        <w:pStyle w:val="Normal"/>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служивания престарелых граждан и инвалидов»</w:t>
      </w:r>
    </w:p>
    <w:p>
      <w:pPr>
        <w:pStyle w:val="Normal"/>
        <w:ind w:left="851" w:hanging="0"/>
        <w:jc w:val="center"/>
        <w:rPr>
          <w:rFonts w:ascii="Times New Roman" w:hAnsi="Times New Roman" w:cs="Times New Roman"/>
          <w:sz w:val="36"/>
          <w:szCs w:val="36"/>
          <w:lang w:val="ru-RU"/>
        </w:rPr>
      </w:pPr>
      <w:r>
        <w:rPr>
          <w:rFonts w:cs="Times New Roman" w:ascii="Times New Roman" w:hAnsi="Times New Roman"/>
          <w:sz w:val="28"/>
          <w:szCs w:val="28"/>
          <w:lang w:val="ru-RU"/>
        </w:rPr>
        <w:t>Татарского района Новосибирской област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2"/>
        <w:ind w:firstLine="709"/>
        <w:jc w:val="center"/>
        <w:rPr>
          <w:sz w:val="44"/>
          <w:szCs w:val="44"/>
          <w:lang w:val="ru-RU"/>
        </w:rPr>
      </w:pPr>
      <w:r>
        <w:rPr>
          <w:sz w:val="44"/>
          <w:szCs w:val="44"/>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ind w:firstLine="709"/>
        <w:jc w:val="center"/>
        <w:rPr>
          <w:rFonts w:ascii="Calibri" w:hAnsi="Calibri" w:cs="Calibri"/>
          <w:lang w:val="ru-RU"/>
        </w:rPr>
      </w:pPr>
      <w:r>
        <w:rPr>
          <w:rFonts w:cs="Calibri" w:ascii="Calibri" w:hAnsi="Calibri"/>
          <w:lang w:val="ru-RU"/>
        </w:rPr>
      </w:r>
    </w:p>
    <w:p>
      <w:pPr>
        <w:pStyle w:val="Heading2"/>
        <w:ind w:firstLine="709"/>
        <w:jc w:val="center"/>
        <w:rPr>
          <w:lang w:val="ru-RU"/>
        </w:rPr>
      </w:pPr>
      <w:r>
        <w:rPr>
          <w:lang w:val="ru-RU"/>
        </w:rPr>
        <w:t>1.Общие положения</w:t>
      </w:r>
    </w:p>
    <w:p>
      <w:pPr>
        <w:pStyle w:val="Normal"/>
        <w:rPr>
          <w:rFonts w:ascii="Times New Roman" w:hAnsi="Times New Roman" w:cs="Times New Roman"/>
          <w:lang w:val="ru-RU"/>
        </w:rPr>
      </w:pPr>
      <w:r>
        <w:rPr>
          <w:rFonts w:cs="Times New Roman" w:ascii="Times New Roman" w:hAnsi="Times New Roman"/>
          <w:lang w:val="ru-RU"/>
        </w:rPr>
      </w:r>
    </w:p>
    <w:p>
      <w:pPr>
        <w:pStyle w:val="Heading2"/>
        <w:jc w:val="both"/>
        <w:rPr/>
      </w:pPr>
      <w:r>
        <w:rPr>
          <w:lang w:val="ru-RU"/>
        </w:rPr>
        <w:t xml:space="preserve">     </w:t>
      </w:r>
      <w:r>
        <w:rPr>
          <w:lang w:val="ru-RU"/>
        </w:rPr>
        <w:t xml:space="preserve">1.1.Отделение социального обслуживания на дому пожилых граждан и инвалидов №1 (далее – отделение) является структурным подразделением муниципального бюджетного учреждения «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 (далее Учреждение) с формой социального обслуживания на дому. </w:t>
      </w:r>
    </w:p>
    <w:p>
      <w:pPr>
        <w:pStyle w:val="Heading2"/>
        <w:jc w:val="both"/>
        <w:rPr>
          <w:szCs w:val="28"/>
          <w:lang w:val="ru-RU"/>
        </w:rPr>
      </w:pPr>
      <w:r>
        <w:rPr>
          <w:lang w:val="ru-RU"/>
        </w:rPr>
        <w:t xml:space="preserve">     </w:t>
      </w:r>
      <w:r>
        <w:rPr>
          <w:lang w:val="ru-RU"/>
        </w:rPr>
        <w:t xml:space="preserve">1.2.Отделение создано для предоставления социальных услуг на дому гражданам, признанным нуждающимися в социальном обслуживании.    </w:t>
      </w:r>
    </w:p>
    <w:p>
      <w:pPr>
        <w:pStyle w:val="Normal"/>
        <w:jc w:val="both"/>
        <w:rPr/>
      </w:pPr>
      <w:r>
        <w:rPr>
          <w:rFonts w:cs="Times New Roman" w:ascii="Times New Roman" w:hAnsi="Times New Roman"/>
          <w:lang w:val="ru-RU"/>
        </w:rPr>
        <w:t xml:space="preserve">        </w:t>
      </w:r>
      <w:r>
        <w:rPr>
          <w:rFonts w:cs="Times New Roman" w:ascii="Times New Roman" w:hAnsi="Times New Roman"/>
          <w:sz w:val="28"/>
          <w:szCs w:val="28"/>
          <w:lang w:val="ru-RU"/>
        </w:rPr>
        <w:t xml:space="preserve">1.3.Отделение расположено по адресу: г. Татарск, ул. Садовая, 107е; обеспечено всеми средствами коммунально-бытового обслуживания и телефонной связью, доступно для всех категорий обслуживаемых гражда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Вопросы, связанные с осуществлением социального обслуживания на дому, не урегулированные настоящим Положением, разрешаются в соответствии с действующим законодательством Р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Цель и задачи отд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Целью деятельности отделения являетс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 в привычной благоприятной среде - месте их прожи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Задачи деятельности отделения:</w:t>
      </w:r>
    </w:p>
    <w:p>
      <w:pPr>
        <w:pStyle w:val="Normal"/>
        <w:ind w:firstLine="709"/>
        <w:jc w:val="both"/>
        <w:rPr/>
      </w:pPr>
      <w:r>
        <w:rPr>
          <w:rFonts w:cs="Times New Roman" w:ascii="Times New Roman" w:hAnsi="Times New Roman"/>
          <w:sz w:val="28"/>
          <w:szCs w:val="28"/>
          <w:lang w:val="ru-RU"/>
        </w:rPr>
        <w:t xml:space="preserve">- предоставление гражданам пожилого возраста и инвалидам  социально-бытовых, социально-психологических,  социально-медицинских, социально-педагогических, социально-правовых услуг в соответствии с индивидуальной программой предоставления социальных услуг, а также по их желанию социальные услуги, </w:t>
      </w:r>
      <w:r>
        <w:rPr>
          <w:rFonts w:cs="Times New Roman" w:ascii="Times New Roman" w:hAnsi="Times New Roman"/>
          <w:color w:val="000000"/>
          <w:sz w:val="28"/>
          <w:szCs w:val="28"/>
          <w:lang w:val="ru-RU"/>
        </w:rPr>
        <w:t>не предусмотренные индивидуальной программой предоставления социальных услуг, а также  социальные услуги сверх объемов, определенных в индивидуальной програм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информированности населения о видах предоставления социальных услуг, сроках, порядке, тарифов на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воевременного, доступного и качественного удовлетворения потребностей граждан, признанных нуждающимися в социальном обслужи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Нормативные правовые акты, в соответствии с которыми отделение осуществляет свою деятельност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В своей деятельности отделение руководствуется Конституцией Российской Федерации, указами и распоряжениями Президента Российской Федерации, федеральными законами Российской Федерации, постановлениями и распоряжениями Правительства Российской Федерации, приказами Министерства труда и социальной защиты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приказами министерства труда и социального развития Новосибирской области, уставом Учреждения, настоящим Положе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Полномочия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Заведующий, специалисты по социальной работе, социальные работники и сиделки (помощники по уходу) отделения социального обслуживания на дому имеют пра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ть на рассмотрение директора учреждения предложения по вопросам, входящим в компетенцию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учать необходимые сведения для решения поставленных задач и выполнения возложенных на них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ьзоваться информационными базами данных, имеющимися в распоряжении учреждения.</w:t>
      </w:r>
    </w:p>
    <w:p>
      <w:pPr>
        <w:pStyle w:val="Normal"/>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Заведующий отделением имеет право ходатайствовать перед директором учреждения о поощрении или наказании работников от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color w:val="000000"/>
          <w:sz w:val="28"/>
          <w:szCs w:val="28"/>
          <w:lang w:val="ru-RU"/>
        </w:rPr>
        <w:t xml:space="preserve"> Структура  и  </w:t>
      </w:r>
      <w:r>
        <w:rPr>
          <w:rFonts w:cs="Times New Roman" w:ascii="Times New Roman" w:hAnsi="Times New Roman"/>
          <w:sz w:val="28"/>
          <w:szCs w:val="28"/>
          <w:lang w:val="ru-RU"/>
        </w:rPr>
        <w:t xml:space="preserve">организация работы отд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Отделение создается и ликвидируется приказом директора Учреждения.</w:t>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Структуру и штатную численность отделения утверждает директор, исходя из условий и особенностей учреждения: заведующий отделением, специалисты по социальной работе, социальные работники, сиделки (помощники по уходу).</w:t>
      </w:r>
    </w:p>
    <w:p>
      <w:pPr>
        <w:pStyle w:val="Normal"/>
        <w:tabs>
          <w:tab w:val="clear" w:pos="708"/>
          <w:tab w:val="left" w:pos="567" w:leader="none"/>
          <w:tab w:val="left" w:pos="709" w:leader="none"/>
        </w:tabs>
        <w:spacing w:lineRule="atLeast" w:line="240"/>
        <w:jc w:val="both"/>
        <w:rPr>
          <w:rFonts w:ascii="Times New Roman" w:hAnsi="Times New Roman" w:cs="Times New Roman"/>
          <w:sz w:val="28"/>
          <w:szCs w:val="28"/>
          <w:lang w:val="ru-RU"/>
        </w:rPr>
      </w:pPr>
      <w:r>
        <w:rPr>
          <w:rFonts w:eastAsia="MS Sans Serif;Arial"/>
          <w:szCs w:val="28"/>
          <w:lang w:val="ru-RU"/>
        </w:rPr>
        <w:t xml:space="preserve">   </w:t>
      </w:r>
      <w:r>
        <w:rPr>
          <w:rFonts w:eastAsia="Calibri" w:cs="Calibri" w:ascii="Calibri" w:hAnsi="Calibri"/>
          <w:szCs w:val="28"/>
          <w:lang w:val="ru-RU"/>
        </w:rPr>
        <w:t xml:space="preserve">      </w:t>
      </w:r>
      <w:r>
        <w:rPr>
          <w:rFonts w:eastAsia="MS Sans Serif;Arial"/>
          <w:lang w:val="ru-RU"/>
        </w:rPr>
        <w:t xml:space="preserve"> </w:t>
      </w:r>
      <w:r>
        <w:rPr>
          <w:rFonts w:cs="Times New Roman" w:ascii="Times New Roman" w:hAnsi="Times New Roman"/>
          <w:sz w:val="28"/>
          <w:szCs w:val="28"/>
          <w:lang w:val="ru-RU"/>
        </w:rPr>
        <w:t>5.3. Руководство отделением  осуществляется  заведующим отделением, который  назначается и освобождается приказом директора Учреждения.</w:t>
      </w:r>
    </w:p>
    <w:p>
      <w:pPr>
        <w:pStyle w:val="Style14"/>
        <w:tabs>
          <w:tab w:val="clear" w:pos="708"/>
          <w:tab w:val="left" w:pos="567" w:leader="none"/>
        </w:tabs>
        <w:spacing w:lineRule="atLeast" w:line="240" w:before="0" w:after="0"/>
        <w:jc w:val="both"/>
        <w:rPr/>
      </w:pPr>
      <w:r>
        <w:rPr>
          <w:sz w:val="28"/>
          <w:szCs w:val="28"/>
        </w:rPr>
        <w:t xml:space="preserve">      </w:t>
      </w:r>
      <w:r>
        <w:rPr>
          <w:sz w:val="28"/>
          <w:szCs w:val="28"/>
        </w:rPr>
        <w:t>5.4. Работа отделения строится на основе годовых, квартальных, ежемесячных планов, составляемых в соответствии с основными направлениями деятельности отделения.</w:t>
      </w:r>
    </w:p>
    <w:p>
      <w:pPr>
        <w:pStyle w:val="Style14"/>
        <w:spacing w:lineRule="atLeast" w:line="240" w:before="0" w:after="0"/>
        <w:jc w:val="both"/>
        <w:rPr>
          <w:sz w:val="28"/>
          <w:szCs w:val="28"/>
        </w:rPr>
      </w:pPr>
      <w:r>
        <w:rPr>
          <w:sz w:val="28"/>
          <w:szCs w:val="28"/>
        </w:rPr>
        <w:t xml:space="preserve">      </w:t>
      </w:r>
      <w:r>
        <w:rPr>
          <w:sz w:val="28"/>
          <w:szCs w:val="28"/>
        </w:rPr>
        <w:t>5.5. Социальное обслуживание получателей социальных услуг в форме социального обслуживания на дому осуществляется социальными работниками, сиделками (помощниками по уходу).</w:t>
      </w:r>
    </w:p>
    <w:p>
      <w:pPr>
        <w:pStyle w:val="Style14"/>
        <w:tabs>
          <w:tab w:val="clear" w:pos="708"/>
          <w:tab w:val="left" w:pos="284" w:leader="none"/>
          <w:tab w:val="left" w:pos="426" w:leader="none"/>
        </w:tabs>
        <w:spacing w:lineRule="atLeast" w:line="240" w:before="0" w:after="0"/>
        <w:jc w:val="both"/>
        <w:rPr>
          <w:sz w:val="28"/>
          <w:szCs w:val="28"/>
        </w:rPr>
      </w:pPr>
      <w:r>
        <w:rPr>
          <w:sz w:val="28"/>
          <w:szCs w:val="28"/>
        </w:rPr>
        <w:t xml:space="preserve">      </w:t>
      </w:r>
      <w:r>
        <w:rPr>
          <w:sz w:val="28"/>
          <w:szCs w:val="28"/>
        </w:rPr>
        <w:t>5.6. Специалисты по социальной работе, социальные работники, сиделки (помощники по уходу)  назначаются и освобождаются  от   должности приказом директора Учреждения, по  предложению заведующего   отделением.</w:t>
      </w:r>
    </w:p>
    <w:p>
      <w:pPr>
        <w:pStyle w:val="Style14"/>
        <w:tabs>
          <w:tab w:val="clear" w:pos="708"/>
          <w:tab w:val="left" w:pos="284" w:leader="none"/>
          <w:tab w:val="left" w:pos="426" w:leader="none"/>
        </w:tabs>
        <w:spacing w:lineRule="atLeast" w:line="240" w:before="0" w:after="0"/>
        <w:jc w:val="both"/>
        <w:rPr>
          <w:sz w:val="28"/>
          <w:szCs w:val="28"/>
        </w:rPr>
      </w:pPr>
      <w:r>
        <w:rPr>
          <w:sz w:val="28"/>
          <w:szCs w:val="28"/>
        </w:rPr>
        <w:t xml:space="preserve">     </w:t>
      </w:r>
      <w:r>
        <w:rPr>
          <w:sz w:val="28"/>
          <w:szCs w:val="28"/>
        </w:rPr>
        <w:t>5.7. Нагрузка на социального работника, сиделку (помощника по уходу) определяется заведующим отделения исходя от уровня нуждаемости</w:t>
      </w:r>
      <w:r>
        <w:rPr>
          <w:color w:val="FF0000"/>
          <w:sz w:val="28"/>
          <w:szCs w:val="28"/>
        </w:rPr>
        <w:t xml:space="preserve"> </w:t>
      </w:r>
      <w:r>
        <w:rPr>
          <w:sz w:val="28"/>
          <w:szCs w:val="28"/>
        </w:rPr>
        <w:t>получателей социальных услуг, а также от их состояния здоровья.</w:t>
      </w:r>
    </w:p>
    <w:p>
      <w:pPr>
        <w:pStyle w:val="Style14"/>
        <w:spacing w:before="0" w:after="0"/>
        <w:jc w:val="both"/>
        <w:rPr>
          <w:sz w:val="28"/>
          <w:szCs w:val="28"/>
        </w:rPr>
      </w:pPr>
      <w:r>
        <w:rPr>
          <w:sz w:val="28"/>
          <w:szCs w:val="28"/>
        </w:rPr>
        <w:t xml:space="preserve">      </w:t>
      </w:r>
      <w:r>
        <w:rPr>
          <w:sz w:val="28"/>
          <w:szCs w:val="28"/>
        </w:rPr>
        <w:t>5.8. Территории  обслуживания для социальных работников и сиделок (помощников по уходу), график их работы устанавливается заведующим отделением с учетом компактности проживания, транспортных связей, наличия предприятий торговли, общественного питания, бытового обслуживания, а также учреждений здравоохранения.</w:t>
      </w:r>
    </w:p>
    <w:p>
      <w:pPr>
        <w:pStyle w:val="Style14"/>
        <w:spacing w:before="0" w:after="0"/>
        <w:jc w:val="both"/>
        <w:rPr>
          <w:sz w:val="28"/>
          <w:szCs w:val="28"/>
        </w:rPr>
      </w:pPr>
      <w:r>
        <w:rPr>
          <w:sz w:val="28"/>
        </w:rPr>
        <w:t xml:space="preserve">       </w:t>
      </w:r>
      <w:r>
        <w:rPr>
          <w:sz w:val="28"/>
        </w:rPr>
        <w:t>5.9. Периодичность посещения социальным работником и сиделкой (помощником по уходу) обслуживаемых на дому лиц устанавливается заведующим отделением.</w:t>
      </w:r>
    </w:p>
    <w:p>
      <w:pPr>
        <w:pStyle w:val="Style14"/>
        <w:spacing w:before="0" w:after="0"/>
        <w:jc w:val="both"/>
        <w:rPr>
          <w:sz w:val="28"/>
          <w:szCs w:val="28"/>
        </w:rPr>
      </w:pPr>
      <w:r>
        <w:rPr>
          <w:sz w:val="28"/>
        </w:rPr>
        <w:t xml:space="preserve">      </w:t>
      </w:r>
      <w:r>
        <w:rPr>
          <w:sz w:val="28"/>
        </w:rPr>
        <w:t>5.10.Результат посещения и факт оказания социальной услуги фиксируется социальным работником и сиделкой (помощником по уходу) в Журнале учёта социальных услуг.</w:t>
      </w:r>
    </w:p>
    <w:p>
      <w:pPr>
        <w:pStyle w:val="Normal"/>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1. Заведующий отделением, специалисты по социальной работе, социальные работники, сиделки (помощники по уходу) при исполнении должностных обязанностей руководствуются трудовым договор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предоставления социальных услуг, прекращение предоставления соци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Социальные услуги на дому предоставляются по месту проживания или пребывания  гражданам, достигшим возраста, дающего право на назначение страховой пенсии по старости и инвалидам (в том числе детям-инвалидам), нуждающимся в постоянной или временной посторонней помощи в связи с частичной или полной утратой способности или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2.</w:t>
      </w:r>
      <w:r>
        <w:rPr>
          <w:rFonts w:cs="Times New Roman" w:ascii="Times New Roman" w:hAnsi="Times New Roman"/>
          <w:color w:val="000000"/>
          <w:sz w:val="28"/>
          <w:szCs w:val="28"/>
          <w:lang w:val="ru-RU"/>
        </w:rPr>
        <w:t>Социальные услуги предоставляются гражданину на основании договора, заключенного между директором Учреждения и гражданином или его законным представителем в течение суток с даты представления индивидуальной программы.</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3. Договор заключается на основании личного заявления гражданина или его законного представител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месте с заявлением гражданин предоставляе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чное дело, в котором содержатся следующие документы: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ешение о признании гражданина нуждающимся в социальном обслужива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документ, удостоверяющий личность гражданина;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 подтверждающий регистрацию в системе индивидуального (персонифицированного) учёта; </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представляются гражданами по собственной инициативе);</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нсионное удостоверение (справка о назначении пенсии) (при наличии);</w:t>
      </w:r>
    </w:p>
    <w:p>
      <w:pPr>
        <w:pStyle w:val="Normal"/>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документ, содержащий сведения о лицах, зарегистрированных по месту жительства (месту пребывания) гражданина (предоставляется по собственной инициатив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индивидуальную программ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документ медицинской организации, содержащий информацию об отсутствии заболеваний, представляющих опасность для окружающих.</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желанию гражданином, обратившимся  за получением социального обслуживания, его законным или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4. Принятие граждан на обслуживание производится приказом директора Учреждения, изданным на основании заключенного Договора о предоставлении социальных услуг на дому.</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6.5. Заявителю может быть отказано в предоставлении услуг в форме социального обслуживания на дому при наличии заболеваний, представляющих опасность для окружающих (перечень заболеваний утвержден постановлением Правительства РФ от 01.12.2004 г. № 715 «Об утверждении перечня социально значимых заболеваний и перечня заболеваний, представляющих опасность для окружающих),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6.6. Прекращение предоставления гражданину социальных услуг в форме социального обслуживания на дому производится приказом директора Учреждения  в соответствии с заключенным договором, содержащим указания на следующие случа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исьменный отказ  гражданина или его законных представителей от предоставления социального обслуживания;</w:t>
      </w:r>
    </w:p>
    <w:p>
      <w:pPr>
        <w:pStyle w:val="Normal"/>
        <w:jc w:val="both"/>
        <w:rPr/>
      </w:pPr>
      <w:r>
        <w:rPr>
          <w:rFonts w:cs="Times New Roman" w:ascii="Times New Roman" w:hAnsi="Times New Roman"/>
          <w:color w:val="000000"/>
          <w:sz w:val="28"/>
          <w:szCs w:val="28"/>
          <w:lang w:val="ru-RU"/>
        </w:rPr>
        <w:t>- изменение обстоятельств, являющихся основанием, для признания гражданина нуждающимся в социальном обслужива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кончание срока предоставления социальных услуг в соответствии с индивидуальной программой и (или) истечение срока договор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у получателя социальных услуг заболеваний, включенных в перечень заболеваний, представляющих опасность для окружающи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рушение получателем социальных услуг (его законным представителем) условий, предусмотренных договор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мерть гражданина  либо наличие решения суда о признании гражданина безвестно отсутствующим или умерши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ступление в законную силу приговора суда, в соответствии с которым гражданин осуждён к отбыванию наказания  в виде лишения свободы в исправительном учрежде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ение деятельности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center"/>
        <w:rPr/>
      </w:pPr>
      <w:r>
        <w:rPr>
          <w:rFonts w:cs="Times New Roman" w:ascii="Times New Roman" w:hAnsi="Times New Roman"/>
          <w:sz w:val="28"/>
          <w:szCs w:val="28"/>
          <w:lang w:val="ru-RU"/>
        </w:rPr>
        <w:t>7.Условия оказания услуг.</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 Социальные услуги в форме социального обслуживания на дому предоставляются бесплатно и на условиях опла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2. Социальные услуги предоставляются бесплатно в объёмах, определённых индивидуальной программой предоставления социальных услуг, следующим категориям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овершеннолетним дет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цам, пострадавшим в результате чрезвычайных ситуаций, вооружённых межнациональных (межэтнических) конфлик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ам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никам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око проживающим супругам погибших (умерших) инвалидов Великой Отечественной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rFonts w:cs="Times New Roman" w:ascii="Times New Roman" w:hAnsi="Times New Roman"/>
          <w:sz w:val="28"/>
          <w:szCs w:val="28"/>
          <w:lang w:val="ru-RU"/>
        </w:rPr>
        <w:tab/>
        <w:t>-лицам, удостоенным званий Героя Советского Союза, Героя Российской Федерации, Героя Социалистического труда, лицам, награжденным орденом Трудовой Славы трех степеней (мужчины старше шестидесяти лет и женщины старше пятидесяти пяти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диноко проживающим родителям (мужчины старше шестидесяти лет и женщины старше пятидесяти пяти лет) умерших (погибших) лиц, удостоенных званий Героя Советского Союза, Героя Российской Федерации, лиц, награжденных орденом Трудовой Славы трех степе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ам, среднедушевой доход которых ниже или равен полуторной величине прожиточного минимума, установленного в Новосибирской обла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3. Социальные услуги предоставляются платно (за полную или частичную плату) гражданам, среднедушевой доход которых превышает полуторную величину прожиточного минимума, установленного в Новосибирской обла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4. Размер ежемесячной платы за предоставление социальных услуг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в Новосибирской области.</w:t>
      </w:r>
      <w:r>
        <w:rPr>
          <w:rFonts w:cs="Times New Roman" w:ascii="Times New Roman" w:hAnsi="Times New Roman"/>
          <w:color w:val="FF0000"/>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5. В случае изменения прожиточного минимума, установленного в Новосибирской области, а также изменения величины среднедушевого дохода получателей услуг может изменяться размер платы за предоставление социальных усл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6. Плата по договору взимается поставщиком социальных услуг за фактически предоставленные социальные услуг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7. По желанию граждан, выраженному в письменной форме, Учреждение вправе предоставлять социальные услуги, не предусмотренные индивидуальной программой, а также социальные услуги сверх объёмов, определенных в индивидуальной программе, на условиях полной оплаты по тарифам на социальные услуги, утвержденные департаментом по тарифам Новосибирской област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8. Перечень предоставляемых социальных услуг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1.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Законе Новосибирской области от 18.12.2014 № 499 – ОЗ « Об отдельных вопросах организации социального обслуживания граждан в Новосибирской области», а так же закреплен в Стандартах социальных услуг, предоставляемых поставщиками социальных услуг в форме социального обслуживания на дому,  утвержденных приказом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 Услуги, не предусмотренные перечнем социальных услуг, утверждённым  законом Новосибирской области  от 18.12.2014 № 499 – ОЗ «Об отдельных вопросах организации социального обслуживания граждан в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ирка белья в стиральной машине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ирка белья вручную на дому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лажение белья на дому за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оконных стекол, подоконников, оконных перепл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нятие штор (тюль, порть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вешивание што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лейка ок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чистка рам от бумаги и замаз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жная очистка от пыли мебели, картин, светильников в одной комна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жная уборка в шкафах (посуда, книги) в одной комна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ван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раков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унит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истка газовой или электрической пли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панелей или двер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отопительной батаре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ытье холодильника внутри и снаруж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балкона от снега и мус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двора от снега и мус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в обработке приусадебного участка и сборе урож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 земли вручну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адка овощ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полка овощей вручну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ых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ив из шлан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ив из емк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урожая из закрытого гру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орка урожая из открытого гру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авка продуктов длительного хранения весом до 7 кг из погреба, подв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овощей весом до 7 кг в осенний пери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олка овощей весом до 7 к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9</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Документы отде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1. Документы отделения ведутся согласно номенклатуре д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10</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заимодействия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 Отделение при осуществлении  функций взаимодей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 структурными подразделениями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ми государственной власти, организациями, государственными и муниципальными учрежден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11</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нтроль качества оказываемых услуг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1.  Контроль качества предоставляемых социальными работниками, сиделками (помощниками по уходу) услуг  осуществляет заведующий отделением в соответствии с положением о контроле качества предоставляемых услуг МБУ «КЦСОН» Татарского района НС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5:00Z</dcterms:created>
  <dc:creator>User</dc:creator>
  <dc:description/>
  <dc:language>en-US</dc:language>
  <cp:lastModifiedBy>Специалист ОССП1</cp:lastModifiedBy>
  <cp:lastPrinted>2022-09-22T14:32:00Z</cp:lastPrinted>
  <dcterms:modified xsi:type="dcterms:W3CDTF">2022-09-29T03:45:00Z</dcterms:modified>
  <cp:revision>2</cp:revision>
  <dc:subject/>
  <dc:title>Приложение № 6</dc:title>
</cp:coreProperties>
</file>