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05.05.2025  №  7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нии дневного пребы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й центр социального обслуживания населения со стационаром социального обслуживания престарелых граждан и инвали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муниципального округ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тделение дневного пребывания (далее – отделение) является  структурным подразделением муниципального бюджетного учреждения «Комплексный центр социального обслуживания населения со стационаром социального обслуживания престарелых граждан и инвалидов» Татарского муниципального округа Новосибирской области (далее - Учреждение) с полустационарной формой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тделение предназначено для оказания гражданам, признанным получателями социальных услуг, необходимых социальных услуг с учетом их индивидуальной нуждаемости в условиях дневного пребывания в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уководство и организацию деятельности отделения осуществляет заведующий отделением, назначаемый на должность и освобождаемый от занимаемой должности приказом директора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 Контроль за деятельностью отделения осуществляет руководитель организации социального обслуживания, в период его отсутствия контролирующие функции за деятельностью отделения возлагаются на заместителя руководителя организации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тделение расположено по адресу: Новосибирская область, г.Татарск, ул. Садовая д.107е, обеспечено всеми средствами коммунально-бытового обслуживания и телефонной связью, соответствует санитарно-гигиеническим нормам и требованиям пожарной безопасности, доступно для всех категорий обслуживаем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деление создаётся и ликвидируется приказом директор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опросы, связанные с осуществлением социального обслуживания в полустационарной форме, не урегулированные настоящим Положением, разрешаются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Информация о деятельности отделения размещается на информационном стенде, официальном сайте Учреждения в информационно-телекоммуникационной сети «Интернет», публикуется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Цель, задачи и функции отделения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отделения - оказание комплекса реабилитационных услуг, направленных на восстановление полноценного функционирования или предотвращения ухудшения состояния граждан, признанных нуждающимися в социальном обслужи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отд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ть благоприятные условия, способствующие реабилитации, социализации, эмоциональному и физическому развитию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ать интеллектуальную активность и сохранить когнитивные функции, улучшить коммуникативные навыки граждан в повседневной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отдых и оздоровление несовершеннолетних в 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ункции отд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и консультирование граждан о видах, условиях, сроках и порядке предоставления социальных услуг в полустационарной форме социального обслуживания граждан, признанных нуждающимися в социальном обслужи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договоров о предоставлении социальных услуг в полустационарной форме социального обслуживания на основании заявления в соответствии с индивидуальной программой предоставления социальных услуг (далее - ИППС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в полустационарной форме социального обслуживания социально-бытовых, социально-психологических, социально-педагогических, социально-правовых услуг, услуг в целях повышения коммуникативного потенциала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роведение социокультурных, информационно-познавательных, интеллектуально-развивающих, досугов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эффективности предоставления социальных услуг получателям соци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эффективности деятельности от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онно-аналитических материалов о деятельности от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ализации федеральных и областных программ по социальной поддержке детей, пожилых граждан 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Нормативные правовые акты, в соответствии с которыми отделение осуществляет свою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воей деятельности отделение руководствуется Конституцией Российской Федерации, указами и распоряжениями Президента Российской Федерации, федеральными законами Российской Федерации, постановлениями и распоряжениями Правительства Российской Федерации, приказами Министерства труда и социальной защиты Российской Федерации, законами Новосибирской области, постановлениями и распоряжениями Губернатора новосибирской области и Правительства Новосибирской области, приказами министерства труда и социального развития Новосибирской области, уставом Учреждения, настоящим Положени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лномочия отд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ведующий и специалисты отделения дневного пребывания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на рассмотрение директора учреждения предложения по вопросам, входящим в компетенцию от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ать необходимые сведения для решения поставленных задач и выполнения возложенных на ни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ьзоваться информационными базами данных, имеющихся в распоряжении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ведующий отделением имеет право ходатайствовать перед директором Учреждения о поощрении или наказании работников отд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труктура от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труктуру и штатную численность отделения утверждает директор, исходя из условий и особенностей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ведующий и специалисты отделения при исполнении должностных обязанностей руководствуются трудовы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 Права и обязанности отделения 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1. Сотрудники отделения имеют прав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на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запрашивать и получать в установленном порядке от ответственных должностных лиц организации социального обслуживания информацию, документы и материалы, необходимые для работы отделения, с соблюдением требований Федерального закона от 27.07.2006 № 152-ФЗ «О персональных данных» (далее – Федеральный закон от 27.07.2006 № 152-ФЗ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осуществлять профессиональную переподготовку, проходить повышение квалификации и стажировку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4) участвовать в семинарах, совещаниях по вопросам социального обслуживания гражда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вносить предложения руководителю организации социального обслуживания по совершенствованию работы отд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 осуществлять обмен опытом с отделениями иных организаций социального обслужи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2. Сотрудники отделения обязан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качественно и своевременно исполнять свои должностные обязанности, решать вопросы и принимать решения в пределах своей компетенции в соответствии с должностными инструкция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соблюдать права и свободы челове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не допускать разглашения информации конфиденциального характера о получателях социальных услуг;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организации деятельности от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ля получения комплекса социальных услуг в полустационарной форме социального обслуживания в отделение принимаются граждане, признанные нуждающимися в социальном обслуживании в полустационарной форме, срочных социальных услуг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Социальные услуги предоставляются на основании договора о предоставлении социальных услуг, заключенного между директором Учреждения и гражданином или его законным представителем, в течение суток с даты предоставления индивидуальной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rFonts w:eastAsia="Calibri"/>
          <w:sz w:val="28"/>
          <w:szCs w:val="28"/>
        </w:rPr>
        <w:t>Ответственным за заключение договора о предоставлении социальных услуг является заведующий отделе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7.4. Договор заключается на основании личного заявления гражданина или законного представител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7.5. Социальные услуги предоставляются: семьям, имеющим детей, в том числе детей – инвалидов и детей с ограниченными возможностями здоровья, несовершеннолетним детям, детям-инвалидам, детям с ограниченными возможностями здоровья, гражданам пожилого возраста (мужчины старше 60 лет, женщины – старше 55 лет) и инвалид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7.6. Виды, объем, периодичность и сроки предоставления услуг в полустационарной форме определяются в соответствии с индивидуальной программой предоставления социальных услуг, разработанной с учетом индивидуальных потребностей граждан пожилого возраста, инвалидов, в том числе детей-инвалидов в социальных услу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Принятие граждан на обслуживание производится приказом директора Учреждения на основании договора и пред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 Вместе с заявлением гражданин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дело, в котором содержа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знании гражданина нуждающимся в социальном обслужи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, удостоверяющий личность гражданина, обратившегося за предоставлением соци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, подтверждающий регистрацию в системе индивидуального (персонифицированного)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дивидуальная программа реабилитации или абилитации инвалида (при наличии) и справка, подтверждающая факт установления инвалидности, выданные федеральным государственным учреждением медико-социальной экспертизы (представляются гражданами, являющимися инвалидами, с 01.07.2020 – по собственной инициатив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нсионное удостоверение (справка о назначении пенсии) (при наличии, предоставляется по собственной инициати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- документ, содержащий сведения о лицах, зарегистрированных по месту жительства (месту пребывания) гражданина, выданный не раннее чем за 30 календарных дней до дня подачи заявления представляется гражданами по собственной инициативе (не предоставляется лицами, которым в соответствии с положениями части 1 статьи 31 Федерального закона, а также в соответствии с постановлением Правительства № 74-п социальные услуги предоставляются бесплатно)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- документы о доходах гражданина и доходах членов его семьи (при наличии) за двенадцать последних календарных месяцев, предшествующих месяцу подачи заявления о предоставлении социальных услуг, а также о принадлежащем ему (им) имуществе (при наличии) (не предоставляется лицами, которым в соответствии с положениями части 1 статьи 31 Федерального закона, а также в соответствии с постановлением Правительства № 74-п социальные услуги предоставляются бесплат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ую программу (при наличии действующей индивидуальной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уполномоченной медицинской организации </w:t>
      </w:r>
      <w:r>
        <w:rPr>
          <w:sz w:val="28"/>
          <w:szCs w:val="28"/>
          <w:lang w:eastAsia="en-US"/>
        </w:rPr>
        <w:t xml:space="preserve">о наличии (отсутствии) заболеваний, </w:t>
      </w:r>
      <w:r>
        <w:rPr>
          <w:bCs/>
          <w:sz w:val="28"/>
          <w:szCs w:val="28"/>
        </w:rPr>
        <w:t xml:space="preserve">представляющих опасность для окружающих, </w:t>
      </w:r>
      <w:r>
        <w:rPr>
          <w:sz w:val="28"/>
          <w:szCs w:val="28"/>
          <w:lang w:eastAsia="en-US"/>
        </w:rPr>
        <w:t>при наличии которых гражданину может быть отказано, в том числе временно, в предоставлении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законным представителем или представителем по доверенности (далее - уполномоченный представитель) дополнительно предоставляются документы, удостоверяющие его личность и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Прекращение оказания социальных услуг гражданину производится приказом директора </w:t>
      </w:r>
      <w:r>
        <w:rPr>
          <w:rFonts w:eastAsia="Calibri"/>
          <w:sz w:val="28"/>
          <w:szCs w:val="28"/>
        </w:rPr>
        <w:t>по основаниям, указанным в договоре о предоставлении социальных услуг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 письменный отказ гражданина (законного представителя) от предоставления социального обслужи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менение обстоятельств, являющихся основанием для признания гражданина нуждающимся в социальном обслуживан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кончание срока предоставления социальных услуг в соответствии с индивидуальной программой и (или) истечение срока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аличие у получателя социальных услуг заболеваний, включенных в перечень заболеваний, представляющих опасность для окружающих (подтверждается документом медицинской организаци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рушение получателем социальных услуг (его законным представителем) условий, предусмотренных договор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мерть гражданина, либо наличие решения суда о признании гражданина безвестно отсутствующим или умерши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ступление в законную силу приговора суда, в соответствии с которым гражданин осужден к отбыванию наказания в виде лишения свободы в исправительном учреж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На каждого гражданина, получающего социальные услуги в отделении, формируется личное дело получателя социальных услуг. Предоставление социальных услуг фиксируется в журналах предоставления социальных услу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осударственной информационной системе Новосибирской области «Территориальная информационная система «Социальный портрет гражданина и Типизированное хранилище данных Новосибир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По окончанию срока предоставления социальных услуг специалист по социальной работе отделения предоставляет заведующему отделению информацию о количестве оказанных услуг в отношении каждого получателя, на основании которых формируются и подписываются Акт приемки социальных услуг, предоставленных в соответствии с ИППСУ по установленной форме, Акт приемки социальных услуг, предоставленных сверх объемов, определенных ИППСУ по установл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Ежемесячно до 10 числа месяца, следующего за отчетным, специалист по социальной работе отделения предоставляет заведующему отделением отчет о количестве получателей социальных услуг и оказанных услугах по установл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sz w:val="28"/>
          <w:szCs w:val="28"/>
        </w:rPr>
        <w:t>8. Условия оказания услуг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>8.1. В отделении предусматривается образование реабилитационных и оздоровительных групп граждан для получения социальных у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несовершеннолетних детей, в том числе детей-инвалидов и детей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етей-инвалидов с тяжелыми множественными нарушениями развит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ля семей, имеющих детей в возрасте от 0 до 8 лет, нуждающихся </w:t>
      </w:r>
      <w:r>
        <w:rPr>
          <w:bCs/>
          <w:kern w:val="2"/>
          <w:sz w:val="28"/>
          <w:szCs w:val="28"/>
        </w:rPr>
        <w:t>в раннем выявлении нарушений в развитии ребенка;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для граждан пожилого возраста и инвалидов, сохранивших способность к самообслуживанию и передвижению и не имеющих когнитивных и менталь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едоставление социальных услуг осуществляется на основании индивидуальной программы предоставления соци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3. </w:t>
      </w:r>
      <w:r>
        <w:rPr>
          <w:rFonts w:eastAsia="Calibri"/>
          <w:sz w:val="28"/>
          <w:szCs w:val="28"/>
        </w:rPr>
        <w:t>Предоставление социальных услуг получателям социальных услуг осуществляется в дневное время: до 8 часов в день, по индивидуальному графику получателя социальных услуг, до 5 дней в неделю. Получение социальных услуг в отделении осуществляется в соответствии с утвержденным руководителем организации социального обслуживания графиком работы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редоставление социальных услуг гражданам осуществляется в индивидуальной и групповой формах по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ание физической, двигательной а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ая реабилитация и поддержание когнитивных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сихолого-педагогическая коррек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творческого потенц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окультур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о специалистами Учрежд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8.5. Для каждой группы получателей социальных услуг формируются планы проведения занятий.</w:t>
      </w:r>
    </w:p>
    <w:p>
      <w:pPr>
        <w:pStyle w:val="21"/>
        <w:ind w:firstLine="709"/>
        <w:jc w:val="both"/>
        <w:rPr>
          <w:lang w:val="ru-RU"/>
        </w:rPr>
      </w:pPr>
      <w:r>
        <w:rPr>
          <w:lang w:val="ru-RU"/>
        </w:rPr>
        <w:t>8</w:t>
      </w:r>
      <w:r>
        <w:rPr/>
        <w:t>.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 xml:space="preserve"> </w:t>
      </w:r>
      <w:r>
        <w:rPr>
          <w:lang w:eastAsia="en-US"/>
        </w:rPr>
        <w:t xml:space="preserve">Социальные услуги предоставляются </w:t>
      </w:r>
      <w:r>
        <w:rPr/>
        <w:t>в полустационарной форме социального обслуживания</w:t>
      </w:r>
      <w:r>
        <w:rPr>
          <w:lang w:eastAsia="en-US"/>
        </w:rPr>
        <w:t xml:space="preserve"> бесплатно</w:t>
      </w:r>
      <w:r>
        <w:rPr>
          <w:lang w:val="ru-RU" w:eastAsia="en-US"/>
        </w:rPr>
        <w:t>, платно и за частичную пл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Социальные услуги предоставляются бесплатно в объемах, определенных индивидуальной программой предоставления социальных услуг, следующим категориям гражд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м дет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еликов Отечественной вой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Великой Отечественной вой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боевы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награжденным знаком «Жителю блокадного Ленинград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награжденным знаком «Житель осажденного Севастопол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м, работавшим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членам экипажей судов транспортного флота, интернированным в начале Великой Отечественной войны в портах других государств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одиноко проживающие супруги погибших (умерших) инвалидов Великой Отечественной войны, участников Великой Отечественной войны;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один из родителей (опекунов, попечителей) с ребенком-инвалидом (детьми-инвалидами);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один из родителей (опекунов, попечителей) с ребенком (детьми) с ограниченными возможностями здоровья;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родители (опекуны, попечители) с ребенком (детьми), испытывающим (испытывающими) трудности в социальной адаптации, а также при отсутствии возможности обеспечения ухода за ребенком, детьми, при отсутствии попечения над ним (ними), при наличии внутрисемейного конфликта, посттравматических расстройств, в том числе психологических травм у ребенка (детей), полученных вследствие пережитых чрезвычайных ситуаций, и (или) наличии суицидальных намерений, при нарушении прав и законных интересов ребенка;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женщины, подвергшиеся психическому и (или) физическому насилию, а также при наличии риска искусственного прерывания беременности не по медицинским показаниям, при наличии обстоятельств, вызывающих риск оставления ребенка без попечения, наличии внутрисемейного конфликта, посттравматических расстройств, в том числе психологических травм, полученных вследствие пережитых чрезвычайных ситуаций, наличии суицидальных намерений;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лица, не достигшие возраста двадцати трех лет, завершившие пребывание в организации для детей-сирот и детей, оставшихся без попечения родителей;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инвалиды старше восемнадцати лет, при получении социальных услуг в связи с инвалидностью, при наличии индивидуальной программы реабилитации или абилитации инвалида;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граждане без определенного места жительства, работы, средств к существованию (на срок до 10 календарных дней);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лица, удостоенные званий Героя Советского Союза, Героя Российской Федерации, Героя Социалистического Труда, лица, награжденные орденом Трудовой Славы трех степеней (мужчины старше шестидесяти лет и женщины старше пятидесяти пяти лет);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одиноко проживающие родители (мужчины старше шестидесяти лет и женщины старше пятидесяти пяти лет) умерших (погибших) лиц, удостоенных званий Героя Советского Союза, Героя Российской Федерации, лиц, награжденных орденом Трудовой Славы трех степеней;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- участники специальной военной операции, получившие увечье (контузию, травму, ранение) при прохождении военной службы (при выполнении задач) в ходе специальной военной операци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граждане, проживающие на территории Новосибирской области, прошедшие курс лечения от наркомании и медицинскую реабилитацию, среднедушевой доход которых, рассчитанный в соответствии с частью 4 статьи 31 Федерального закона </w:t>
      </w:r>
      <w:r>
        <w:rPr>
          <w:rFonts w:eastAsia="Arial"/>
          <w:sz w:val="28"/>
          <w:szCs w:val="28"/>
          <w:lang w:val="en-US" w:eastAsia="en-US"/>
        </w:rPr>
        <w:t>N</w:t>
      </w:r>
      <w:r>
        <w:rPr>
          <w:rFonts w:eastAsia="Arial"/>
          <w:sz w:val="28"/>
          <w:szCs w:val="28"/>
          <w:lang w:eastAsia="en-US"/>
        </w:rPr>
        <w:t xml:space="preserve"> 442-ФЗ, ниже или равен полуторной величине прожиточного минимума, установленного в Новосибирской области для основных социально-демографических групп населения (на срок до 9 месяцев, в соответствии с индивидуальной программой предоставления социальных услуг)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лица, освободившиеся из учреждений, исполняющих наказание в виде принудительных работ или лишения свободы, расположенных на территории Новосибирской области, и (или) которым были назначены иные меры уголовного-правового характера, оказавшиеся в трудной жизненной ситуации (на срок до 1 года, в соответствии с индивидуальной программой предоставления социальных услуг);</w:t>
      </w:r>
    </w:p>
    <w:p>
      <w:pPr>
        <w:pStyle w:val="22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- получателям срочных социальных услуг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8.8. Социальные услуги в полустационарной форме социального обслуживания предоставляются на платной основе, если получатель социальных услуг желает получить услуги сверх объемов, указанных в индивидуальной программе предоставления социальных услуг, или если на дату обращения его среднедушевой доход превышает полуторную величину прожиточного минимума, установленного в Новосибирской области для основных социально-демографических групп населения. </w:t>
      </w:r>
    </w:p>
    <w:p>
      <w:pPr>
        <w:pStyle w:val="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8.10. Размер ежемесячной платы за предоставление социальных услуг в полустационарной форме рассчитывается на основе тарифов на социальные услуги, но не может превышать 50% разницы между величиной среднедушевого дохода получателя социальной услуги и полуторной величиной прожиточного минимума,  установленного в Новосибирской области для основных социально-демографических групп населения.</w:t>
      </w:r>
    </w:p>
    <w:p>
      <w:pPr>
        <w:pStyle w:val="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1. Услуги, определенные сверх объема индивидуальной программы получателя социальных услуг, предоставляются на условиях полной оплаты по тарифам на социальные услуги, утвержденные департаментом по тарифам по Новосибирской области, независимо от категории граждан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.12. Заявителю может быть отказано в предоставлении услуг в полустационарной форме при наличии заболеваний, представляющих опасность</w:t>
        <w:tab/>
        <w:t xml:space="preserve">для </w:t>
        <w:tab/>
        <w:t>окружающих.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1"/>
      </w:tblGrid>
      <w:tr>
        <w:trPr/>
        <w:tc>
          <w:tcPr>
            <w:tcW w:w="99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ind w:firstLine="56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заболеваний, представляющих опасность для окружающих</w:t>
              <w:br/>
            </w:r>
          </w:p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9659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2556"/>
              <w:gridCol w:w="6649"/>
              <w:gridCol w:w="28"/>
            </w:tblGrid>
            <w:tr>
              <w:trPr/>
              <w:tc>
                <w:tcPr>
                  <w:tcW w:w="298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22" w:hanging="0"/>
                    <w:jc w:val="center"/>
                    <w:rPr/>
                  </w:pPr>
                  <w:r>
                    <w:rPr/>
                    <w:t>Код заболеваний</w:t>
                  </w:r>
                </w:p>
                <w:p>
                  <w:pPr>
                    <w:pStyle w:val="Normal"/>
                    <w:ind w:left="222" w:hanging="0"/>
                    <w:jc w:val="center"/>
                    <w:rPr/>
                  </w:pPr>
                  <w:r>
                    <w:rPr/>
                    <w:t>по МКБ-10</w:t>
                  </w:r>
                </w:p>
              </w:tc>
              <w:tc>
                <w:tcPr>
                  <w:tcW w:w="664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/>
                    <w:t>Наименование заболеваний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5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A15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A17 - A19</w:t>
                  </w:r>
                </w:p>
              </w:tc>
              <w:tc>
                <w:tcPr>
                  <w:tcW w:w="664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Туберкулез любых органов и систем с бактериовыделением, подтвержденным методом микроскопии или методом выделения дезоксирибонуклеиновой кислоты микобактерии туберкулеза, подтвержденный методом молекулярно-генетического исследования</w:t>
                  </w:r>
                </w:p>
              </w:tc>
              <w:tc>
                <w:tcPr>
                  <w:tcW w:w="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A30</w:t>
                  </w:r>
                </w:p>
              </w:tc>
              <w:tc>
                <w:tcPr>
                  <w:tcW w:w="664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Лепра с бактериовыделением, подтвержденным методом бактериоскопии</w:t>
                  </w:r>
                </w:p>
              </w:tc>
              <w:tc>
                <w:tcPr>
                  <w:tcW w:w="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5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00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01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20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22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36 - A39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85 - 89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01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03 - B06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08.4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08.5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09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15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17.2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17.8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17.9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26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30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34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85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86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97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50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00 - J06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09 - J18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20 - J22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U07.1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U07.2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Z03.8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Z20.8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Z29</w:t>
                  </w:r>
                </w:p>
              </w:tc>
              <w:tc>
                <w:tcPr>
                  <w:tcW w:w="664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фекционные заболевания, представляющие опасность для окружающих</w:t>
                  </w:r>
                </w:p>
              </w:tc>
              <w:tc>
                <w:tcPr>
                  <w:tcW w:w="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5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00 - F09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20 - F29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30 - F39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40 - F48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60 - F69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F70 - F79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F80 - F89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F90 - F98</w:t>
                  </w:r>
                </w:p>
              </w:tc>
              <w:tc>
                <w:tcPr>
                  <w:tcW w:w="664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сихические расстройства и расстройства поведения при установлении за гражданином или получателем социальных услуг активного диспансерного наблюдения в связи с наличием у лица в структуре психического расстройства симптомов, обуславливающих склонность к совершению общественно опасных действий (на время осуществления активного диспансерного наблюдения)</w:t>
                  </w:r>
                </w:p>
              </w:tc>
              <w:tc>
                <w:tcPr>
                  <w:tcW w:w="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F10 - F16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F18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F19</w:t>
                  </w:r>
                </w:p>
              </w:tc>
              <w:tc>
                <w:tcPr>
                  <w:tcW w:w="6649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индром зависимости от психоактивного вещества (употребление психоактивного вещества постоянное)</w:t>
                  </w:r>
                </w:p>
              </w:tc>
              <w:tc>
                <w:tcPr>
                  <w:tcW w:w="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J85.0 - J85.2</w:t>
                  </w:r>
                </w:p>
              </w:tc>
              <w:tc>
                <w:tcPr>
                  <w:tcW w:w="6649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Гангрена и некроз легкого, абсцесс легкого</w:t>
                  </w:r>
                </w:p>
              </w:tc>
              <w:tc>
                <w:tcPr>
                  <w:tcW w:w="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 Перечень представляемых соци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делении дневного пребы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Социально-бытовые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площади жилых помещений согласно утвержденным норматив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мебелью согласно утвержденным норматив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питанием, согласно утвержденным норматив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борка жилых помещ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транспортировки для лечения, обучения, получения социальных услуг, участия в культурные мероприятия, если по состоянию здоровья имеются противопоказания пользоваться общественным транспор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транспорта при необходимости перевозки для лечения, обучения, участия в культурных мероприятиях, если по состоянию здоровья или условиям пребывания противопоказано пользование общественным транспор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способности к самообслуживанию, составление индивидуального плана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Социально-медицинские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содействия в проведении оздоровительных мероприятий, в том числе содействие в организации оздоровления и санаторно-курортного лечения, согласно медицинским показ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мероприятий, направленных на формирование здорового образа жи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учение членов семьи основам медико-психологических и социально-медицинских знаний для проведения реабилитационных мероприятий в домашни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Социально-психологически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сихологическая диагностика и обследование лич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о-психологическое консультирование, в том числе по вопросам внутрисемей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сихологическая коррек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сихологический тренин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Социально-педагогические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о-педагогическая коррекция, включая диагностику и консультир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досуга и отдыха (праздники, экскурсии и другие мероприятия, в том числе в группах взаимоподдержки, клубах общения), формирование позитивных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коллективном посещении театров, выставок, экскурсий, музеев, культурных мероприятий (приобретение билетов для группы из 5 челове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лубной и кружковой работы для формирования и развития позитивных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5. Социально-трудовые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6. </w:t>
      </w:r>
      <w:r>
        <w:rPr>
          <w:bCs/>
          <w:sz w:val="28"/>
          <w:szCs w:val="28"/>
        </w:rPr>
        <w:t>Социально-правовые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помощи в получении юридических услуг (в том числе консультирова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помощи в оформлении и восстановлении документов получателей соци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учение навыкам самообслуживания, поведения в быту и общественных местах, пользованию социальными инфраструктурами, транспо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8. Мероприятия в рамках социального сопрово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организации отдыха и оздоровления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получении юридической помощи по вопросам оказания мер социальной поддержки (выпла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получении реабилитационных услуг на базе стационарных учреждений социального обслуживания Новосибирской области: специализированных учреждений для несовершеннолетних, нуждающихся в социальной реабилитации; центрах помощи семье и детям; реабилитационных центрах для детей-инвалидов и детей с ограниченными возможност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инвалидам в обеспечении техническими средствами реабилитации согласно ИП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повышении правовой, педагогической культуры, грамотности в вопросах самообеспечения детей, родителей, других отдельных категорий граждан через групповые формы работы в максимальной приближенности к месту проживания граждан, в том числе в образовательной организации, учреждения культуры и спорта, молодежной политики, в решении вопросов самообеспечения, развития семейного предпринимательства, надомных промыслов и других вопросов улучшения своего материального положения и уровня самосто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ние и распространение методических пособий, листовок, буклетов по актуальным социальным проблем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и проведение информационных встреч получателей социальных услуг со специалистами органов и организация различных сфер деятельности по вопросам предоставления медицинской, психологической, педагогической, юридической, социальной и и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0. Документы отд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Документы отделения ведутся согласно номенклатуре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. Взаимодейств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Отделение в своей работе взаимодейств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 структурными подразделениям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и государственной власти, организациями, государственными и муниципальным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2. Контроль качества оказываем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качества предоставляемых специалистами отделения социальных услуг осуществляет заведующий отделением в соответствии с положением о контроле качества предоставляемых услуг МБУ «КЦСОН» Татарского муниципального округ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greensmall">
    <w:name w:val="lgreensmall"/>
    <w:basedOn w:val="Style13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5:00Z</dcterms:created>
  <dc:creator>Елена Александровна</dc:creator>
  <dc:description/>
  <cp:keywords/>
  <dc:language>en-US</dc:language>
  <cp:lastModifiedBy>Отдел Кадров</cp:lastModifiedBy>
  <cp:lastPrinted>2020-03-30T14:42:00Z</cp:lastPrinted>
  <dcterms:modified xsi:type="dcterms:W3CDTF">2025-05-12T07:42:00Z</dcterms:modified>
  <cp:revision>426</cp:revision>
  <dc:subject/>
  <dc:title>Утверждаю:</dc:title>
</cp:coreProperties>
</file>