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ведения о материально-техническом обеспечении предоставления социальных услуг в стационарной форме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 «Отделение милосердия для престарелых граждан и инвалидов» расположен в отдельном одно этажном здании 1976 года постройки.  Общая площадь здания составляет 401,5 кв.м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ся телефонная связь и сеть «Интернет».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ое водоснабжение от поселкового водопровода, отопление от котельной, канализирование – выгребная яма. Для обеспечения горячей водой в здании установлены электрические водонагреватели. 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рассчитан на 25 койко-мест.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В филиале оборудовано 14 жилых комнат, рассчитанных на 2-3 человека, общая площадь жилых помещений (спален) составляет 152,67 кв.м. на 1 получателя социальных услуг приходится 6,10 кв.м. Комнаты оборудованы кроватями, прикроватными тумбочками, шкафами для одежды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 xml:space="preserve">Для организации питания имеется пищеблок, в который входит кухня, обеденный зал. Кухня оборудована холодильником, электроплитой, жарочным шкафом, весами настольными, разделочными столами. Для переработки мяса имеется электромясорубка. Установлены 2–х и 3-х секционные ванны для мытья кухонной и столовой посуды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ловая оснащена обеденными зонами на 25 посадочных мест, холодильниками, микроволновой печью, чайником-термопод. В складе имеется 2 морозильные камеры, 2 бытовых холодильника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 xml:space="preserve">Состояние противопожарной безопасности. В здании установлена автономная автоматическая пожарная сигнализация. Заключен договор с ФГУП «Охрана» на обслуживание технических средств пожарной сигнализации. В наличии имеется 5 огнетушителей ОУ и 5 огнетушителей ОП. Имеются переносные носилки и средства индивидуальной защиты органов дыхания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 xml:space="preserve">Культурно-досуговая работа проводится в комнате отдыха. Комната отдыха оборудована наборами мягкой мебели, телевизором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ем, имеется библиотека на 300 книг. Для организации свободного времени, получателей социальных услуг, приобретены игровые наборы: лото, шашки, шахматы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существление медицинской деятельности отсутствует. Обращение за оказанием медицинской помощи гражданами, проживающими в филиале, осуществляется в соответствии со ст. 10 федерального закона от 21.11.2011 № 323-ФЗ «Об основах охраны здоровья граждан в Российской Федерации» по принципу приближенности к месту жительства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личии имеется: 5 медицинских функциональных кроватей, 10 складных кресел-колясок, 3 носилок, 2 табурета для душа, 5 ходунков шагающих, 5 ходунков на колесиках, 10 опорных тростей, 5 костылей подмышечных, 4 ванны для мытья головы, 2 ванны для мытья лежачих проживающих, 6 кресло-туалетов на колесах, 5 опор под спину для лежачих граждан, 7 прикроватных столиков для кормления лежачих, 4 подголовника для инвалидов и людей с ограниченными возможностями здоровья, тактильно-акустическая система оповещения, 25 тумб прикроватных для инвалидов и людей с ограниченными возможностями, душевая кабина, ванна для мытья лежачих граждан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8:00Z</dcterms:created>
  <dc:creator>Admin</dc:creator>
  <dc:description/>
  <cp:keywords/>
  <dc:language>en-US</dc:language>
  <cp:lastModifiedBy>Ольга Викторовна</cp:lastModifiedBy>
  <dcterms:modified xsi:type="dcterms:W3CDTF">2022-03-23T09:05:00Z</dcterms:modified>
  <cp:revision>8</cp:revision>
  <dc:subject/>
  <dc:title>Сведения о материально-техническом обеспечении </dc:title>
</cp:coreProperties>
</file>